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SR. DR. JUIZ DE DIREITO DE PLANTÃO N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LEXANDRE </w:t>
      </w:r>
      <w:r>
        <w:rPr/>
        <w:t xml:space="preserve">brasileiro, solteiro, , residente  e domiciliado na Rua General Glicério , apto nesta cidade, vem, pela Defensora Pública signatária requerer s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IBERDADE PROVIS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lcro no art. 310, parágrafo único e art. 312 do Código de Processo Penal tendo em vista que foi indiciado pela prática dos crimes de uso ilegal de substância entorpecente e extorsão - Art. 16 Lei 6368/76 e art. 158  do Código Penal, respectivamente -, o que provará, no curso da instrução processual não ser subsistente a autoria ora atribuída, com também não estão presente os pressupostos que autorizam a decretação da prisão preven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ssim, a Custódia Cautelar não tem respaldo legal, vez que não estão presentes, sequer, um dos pressupostos que a autorizem, a sab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arantia da ordem pública </w:t>
      </w:r>
    </w:p>
    <w:p>
      <w:pPr>
        <w:pStyle w:val="Normal"/>
        <w:rPr>
          <w:b/>
          <w:b/>
        </w:rPr>
      </w:pPr>
      <w:r>
        <w:rPr>
          <w:b/>
        </w:rPr>
        <w:t>Garantia da ordem econômica</w:t>
      </w:r>
    </w:p>
    <w:p>
      <w:pPr>
        <w:pStyle w:val="Normal"/>
        <w:rPr>
          <w:b/>
          <w:b/>
        </w:rPr>
      </w:pPr>
      <w:r>
        <w:rPr>
          <w:b/>
        </w:rPr>
        <w:t>Conveniência da instrução criminal</w:t>
      </w:r>
    </w:p>
    <w:p>
      <w:pPr>
        <w:pStyle w:val="Normal"/>
        <w:jc w:val="both"/>
        <w:rPr>
          <w:b/>
          <w:b/>
        </w:rPr>
      </w:pPr>
      <w:r>
        <w:rPr>
          <w:b/>
        </w:rPr>
        <w:t>Assegurar a aplicação da lei Pe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nte todo o exposto, reitera o pedido de Liberdade Provisória, sem fiança, e com vincularão a todos os atos do processo por ter residência fixa, ser primário e possuir bons antecedentes criminais, não sendo portanto necessária, a decretação da pr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estes termos</w:t>
      </w:r>
    </w:p>
    <w:p>
      <w:pPr>
        <w:pStyle w:val="Normal"/>
        <w:jc w:val="both"/>
        <w:rPr/>
      </w:pP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4 de març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fensora Pública</w:t>
      </w:r>
    </w:p>
    <w:sectPr>
      <w:type w:val="nextPage"/>
      <w:pgSz w:w="12240" w:h="15840"/>
      <w:pgMar w:left="3402" w:right="3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30T20:40:00Z</dcterms:created>
  <dc:creator>DPGE - Informática</dc:creator>
  <dc:description/>
  <dc:language>en-US</dc:language>
  <cp:lastModifiedBy>Defensoria Publica Geral</cp:lastModifiedBy>
  <dcterms:modified xsi:type="dcterms:W3CDTF">1995-09-30T20:40:00Z</dcterms:modified>
  <cp:revision>2</cp:revision>
  <dc:subject/>
  <dc:title>EXMO.SR. DR. JUIZ DE DIREITO DE PLANTÃO NA COMARCA DA CAPITAL</dc:title>
</cp:coreProperties>
</file>